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/>
      </w:pP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 xml:space="preserve">к приказу Комитета по виноградарству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алкогольному регулированию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Дагест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 участникам отб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9 Порядка предоставления субсидий на стимулирование развития виноградарства и виноделия (приобретение и обновление основных средств и оборудования) в Республике Дагестан, утвержденного Постановлением Правительства Республики Дагестан от 12 августа 2022 года № 260 (далее – Порядок) Комитетом по виноградарству и алкогольному регулированию Республики Дагестан </w:t>
      </w:r>
      <w:r>
        <w:rPr>
          <w:sz w:val="28"/>
          <w:szCs w:val="20"/>
        </w:rPr>
        <w:t xml:space="preserve">по результатам рассмотрения </w:t>
      </w:r>
      <w:r>
        <w:rPr>
          <w:sz w:val="28"/>
          <w:szCs w:val="28"/>
        </w:rPr>
        <w:t>заявок и прилагаемых документов на получение субсид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приобретение и обновление основных средств и оборудования, следующих участников отбо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79"/>
        <w:gridCol w:w="4987"/>
        <w:gridCol w:w="2307"/>
      </w:tblGrid>
      <w:tr>
        <w:trPr>
          <w:trHeight w:val="4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Ф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/райо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род Дербен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Дербентский завод игристых вин"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42001269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гокалин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Колхоз Краснопартизанский"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70043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ГКФХ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Патимат Магомед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tLeast" w:line="24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род Махачка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ростор"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71010067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будахкент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КФХ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бдуллагатов Зиявутдин Арсан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200968757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айтагский</w:t>
            </w:r>
            <w:r>
              <w:rPr>
                <w:b/>
                <w:bCs/>
                <w:sz w:val="28"/>
                <w:szCs w:val="28"/>
              </w:rPr>
              <w:t xml:space="preserve">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Янгикентский"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4003560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бент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ДКК-СТ"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20872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Виноградарь"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20868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им. К. Маркса"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2012753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Дагестанские Огн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Корона Дагестана"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42020818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якент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ГКФХ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шаев Агай Тохтарбек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501572404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савюртов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ГКФХ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ярханова Серфиназ Мелик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340113547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О</w:t>
      </w:r>
      <w:r>
        <w:rPr>
          <w:sz w:val="28"/>
          <w:szCs w:val="28"/>
        </w:rPr>
        <w:t>, что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участники отбора соответствуют условиям и требованиям, предусмотренным пунктом 9 Порядка. Представленные на получение субсидии документы по комплектности и полноте содержащихся в них сведений соответствуют пункту 10 </w:t>
      </w:r>
      <w:r>
        <w:rPr>
          <w:sz w:val="28"/>
          <w:szCs w:val="20"/>
        </w:rPr>
        <w:t>Порядка</w:t>
      </w:r>
      <w:r>
        <w:rPr>
          <w:sz w:val="28"/>
          <w:szCs w:val="28"/>
        </w:rPr>
        <w:t xml:space="preserve">, факты недостоверности представленной получателем субсидии информации не выявлены.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ЯТО РЕШЕНИЕ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 xml:space="preserve">о предоставлении вышеуказанным хозяйствам субсид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17:00Z</dcterms:created>
  <dc:creator>LG</dc:creator>
  <dc:description/>
  <cp:keywords/>
  <dc:language>en-US</dc:language>
  <cp:lastModifiedBy>Патимат</cp:lastModifiedBy>
  <cp:lastPrinted>2022-11-23T12:23:00Z</cp:lastPrinted>
  <dcterms:modified xsi:type="dcterms:W3CDTF">2023-08-31T12:17:00Z</dcterms:modified>
  <cp:revision>2</cp:revision>
  <dc:subject/>
  <dc:title>Комитет по виноградарству и регулированию алкогольного рынка Республики Дагестан</dc:title>
</cp:coreProperties>
</file>